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CHIARAZIONE PER LIQUIDAZIONE CONTRIBUTO CONCESSO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 RIFERIMENTO ALLA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/>
      </w:pPr>
      <w:r>
        <w:rPr>
          <w:rFonts w:cs="Calibri" w:ascii="Calibri" w:hAnsi="Calibri"/>
          <w:b/>
          <w:bCs/>
        </w:rPr>
        <w:t>DOMANDA PER LA CONCESSIONE DI CONTRIBUTI PER LA REALIZZAZIONE DI INIZIATIVE VOLTE ALLO SVILUPPO DI “</w:t>
      </w:r>
      <w:r>
        <w:rPr>
          <w:rFonts w:cs="Calibri" w:ascii="Calibri" w:hAnsi="Calibri"/>
          <w:b/>
          <w:bCs/>
          <w:i/>
        </w:rPr>
        <w:t>COMUNITÀ AMICHE DELLE PERSONE CON DEMENZ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Calibri" w:ascii="Calibri" w:hAnsi="Calibri"/>
          <w:b/>
          <w:bCs/>
        </w:rPr>
        <w:t>ai sensi dell’art. 9bis della Legge provinciale 22.07.2009, n. 8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Calibri" w:ascii="Calibri" w:hAnsi="Calibri"/>
          <w:b/>
          <w:bCs/>
        </w:rPr>
        <w:t>ANNO 2025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090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25pt;mso-wrap-distance-left:9.05pt;mso-wrap-distance-right:9.05pt;mso-wrap-distance-top:0pt;mso-wrap-distance-bottom:0pt;margin-top:6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Alla</w:t>
      </w:r>
    </w:p>
    <w:p>
      <w:pPr>
        <w:pStyle w:val="Normal"/>
        <w:ind w:left="4678" w:hanging="0"/>
        <w:rPr/>
      </w:pPr>
      <w:r>
        <w:rPr>
          <w:b/>
          <w:sz w:val="20"/>
        </w:rPr>
        <w:t>Comunità Valsugana e Tesino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Settore socio-assistenziale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Piazzetta Ceschi, n. 1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38051 BORGO VALSUGANA (TN)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>
          <w:b/>
          <w:b/>
          <w:color w:val="0000FF"/>
          <w:sz w:val="20"/>
        </w:rPr>
      </w:pPr>
      <w:r>
        <w:rPr>
          <w:b/>
          <w:sz w:val="20"/>
        </w:rPr>
        <w:t>PEC:</w:t>
      </w:r>
      <w:r>
        <w:rPr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sociale@pec.comunita.valsuganaetesino.tn.it</w:t>
        </w:r>
      </w:hyperlink>
    </w:p>
    <w:p>
      <w:pPr>
        <w:pStyle w:val="Normal"/>
        <w:ind w:left="504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ggetto richiedente dichiara, ai sensi degli artt. 46 e 47 del D.P.R. 445/2000, di essere consapevole delle sanzioni penali, nel caso di dichiarazioni non veritiere, di formazione o uso di atti falsi, richiamate dall'articolo 76 del D.P.R. 28 dicembre 2000, n. 445, nonché della decadenza dai benefici eventualmente conseguenti alla dichiarazione non veritiera, e di essere consapevole altresì che l'accertata non veridicità della dichiarazione comporta il divieto di accesso a contributi, finanziamenti e agevolazioni per un periodo di due anni decorrenti dall’adozione del provvedimento di decadenza (art. 75 D.P.R. 28 dicembre 2000, n. 445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to/a a _____________________________________________ prov. (_____) il____________________ residente in _____________________________ prov. (_____) via __________________________ n. ____ nella sua qualità di ________________________________________________________________________ dell’associazione/ente/altr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_____________________________________________________________ con sede in ______________________________ prov. (______) via _____________________________ n. Codice fiscale Ente/Soggetto ______________________________ P. IV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Ente/Sogge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 Ente/Sogge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i fini della liquidazione del contributo finanziario concesso dalla Comunità Valsugana e Tesino per la realizzazione della seguente manifestazione/iniziativa/progett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utasi nel Comune d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l periodo dal ________________________ a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CUP: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 conformità al “</w:t>
      </w:r>
      <w:r>
        <w:rPr>
          <w:rFonts w:cs="Calibri" w:ascii="Calibri" w:hAnsi="Calibri"/>
          <w:i/>
          <w:szCs w:val="22"/>
        </w:rPr>
        <w:t>Regolamento disciplinante la concessione di finanziamenti ad enti, associazioni e soggetti privati con finalità socialmente utili senza scopo di lucro</w:t>
      </w:r>
      <w:r>
        <w:rPr>
          <w:rFonts w:cs="Calibri" w:ascii="Calibri" w:hAnsi="Calibri"/>
          <w:szCs w:val="22"/>
        </w:rPr>
        <w:t>” della Comunità Valsugana e Tesin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82" w:hanging="426"/>
        <w:jc w:val="both"/>
        <w:rPr/>
      </w:pPr>
      <w:r>
        <w:rPr/>
        <w:t>che le cifre esposte nel rendiconto, sono supportate da idonea documentazione ed ammontano complessivamente 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9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es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tra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le cifre esposte nel rendiconto finanziario sono tutte da imputarsi all’iniziativa, per la quale è stato concesso il contribu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il disavanzo sostenuto, così come indicato nel rendiconto finanziario, non è coperto da alcun altro contributo pubblico, né privato.</w:t>
      </w:r>
    </w:p>
    <w:p>
      <w:pPr>
        <w:pStyle w:val="Normal"/>
        <w:jc w:val="both"/>
        <w:rPr>
          <w:rFonts w:ascii="Calibri" w:hAnsi="Calibri" w:eastAsia="TimesNewRomanPSMT;Times New Roman" w:cs="Calibri"/>
          <w:szCs w:val="22"/>
        </w:rPr>
      </w:pPr>
      <w:r>
        <w:rPr>
          <w:rFonts w:eastAsia="TimesNewRomanPSMT;Times New Roman"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ì ________________________</w:t>
        <w:tab/>
        <w:t>Il Legale rappresentante dell’Ente/Soggetto</w:t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ind w:left="510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(firma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Cs w:val="22"/>
        </w:rPr>
        <w:t>Allegare alla presente i seguenti document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lazione - sottoscritta dal Legale rappresentante - in cui si evidenzino anche le eventuali modifiche apportate successivamente, rispetto alla documentazione progettuale presentata in sede di richiesta assegnazione del finanziamento (modulo cod. 98)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ella documentazione fiscale (fatture, ricevute, scontrini) relativa alle spese sostenu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rendiconto finanziario delle spese sostenute e delle entrate conseguite, </w:t>
      </w:r>
      <w:r>
        <w:rPr>
          <w:rFonts w:eastAsia="TimesNewRomanPSMT;Times New Roman" w:cs="Calibri" w:ascii="Calibri" w:hAnsi="Calibri"/>
          <w:szCs w:val="22"/>
        </w:rPr>
        <w:t>come da modello predisposto dalla Comunità (Allegato 2), firmato dal Legale rappresentante, dal segretario e, ove esiste, dall’organo di revisione;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  <w:highlight w:val="yellow"/>
        </w:rPr>
        <w:t>fotocopia documento identità avanti/retro del Legale rappresentant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38 del D.P.R. 445/2000 la presente dichiarazione è 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in presenza del dipendente addetto. Modalità di identificazion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e presentata unitamente a copia fotostatica non autenticata di un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_________                    il dipendente addett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nominazione dell’ente, associazione, comi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llustrare le finalità della manifestazione od inizi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CG Times (WN);Times New Roman" w:hAnsi="CG Times (WN);Times New Roman" w:cs="CG Times (WN);Times New Roman"/>
      <w:color w:val="00000A"/>
      <w:kern w:val="2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2z1">
    <w:name w:val="WW8Num2z1"/>
    <w:qFormat/>
    <w:rPr>
      <w:sz w:val="22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Wingdings" w:hAnsi="Wingdings" w:cs="Wingdings"/>
      <w:sz w:val="2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8"/>
    </w:rPr>
  </w:style>
  <w:style w:type="character" w:styleId="WW8Num26z1">
    <w:name w:val="WW8Num26z1"/>
    <w:qFormat/>
    <w:rPr>
      <w:sz w:val="22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Iceouttxt">
    <w:name w:val="iceouttx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 (WN);Times New Roman" w:hAnsi="CG Times (WN);Times New Roman" w:cs="CG Times (WN);Times New Roman"/>
      <w:color w:val="00000A"/>
      <w:kern w:val="2"/>
      <w:sz w:val="20"/>
      <w:lang w:eastAsia="zh-CN"/>
    </w:rPr>
  </w:style>
  <w:style w:type="paragraph" w:styleId="Carattere1Carattere">
    <w:name w:val="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ascii="Times New Roman" w:hAnsi="Times New Roman" w:cs="Times New Roman"/>
      <w:sz w:val="20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comunita.valsuganaetesino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zottaa</dc:creator>
  <dc:description/>
  <cp:keywords/>
  <dc:language>en-US</dc:language>
  <cp:lastModifiedBy>Maria Angela Zadra</cp:lastModifiedBy>
  <cp:lastPrinted>2024-03-15T09:43:00Z</cp:lastPrinted>
  <dcterms:modified xsi:type="dcterms:W3CDTF">2025-08-07T14:45:00Z</dcterms:modified>
  <cp:revision>36</cp:revision>
  <dc:subject/>
  <dc:title>COMUNITA’ VALSUGANA E TESINO</dc:title>
</cp:coreProperties>
</file>